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国家纳米科学中心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联合培养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/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实习学生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离所手续单</w:t>
      </w:r>
    </w:p>
    <w:p>
      <w:pPr>
        <w:pStyle w:val="Normal"/>
        <w:spacing w:lineRule="exact" w:line="560"/>
        <w:jc w:val="right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ragraph">
                  <wp:posOffset>325120</wp:posOffset>
                </wp:positionV>
                <wp:extent cx="5840730" cy="765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2220"/>
                              <w:gridCol w:w="915"/>
                              <w:gridCol w:w="3000"/>
                              <w:gridCol w:w="1937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学生姓名：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须结清项目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签字（盖章）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研究室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科研数据和资料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指导老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项目资料存档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无线网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新楼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负责人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翁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老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开通有线网络需要联系刘明泉老师注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行政处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证件、电子卡、图书证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负责人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老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科技处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实验记录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新楼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（高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老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教育处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公寓退宿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公寓     房间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入住公寓前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负责人（各公寓前台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年  月   日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此项针对住在中心公寓的联合培养学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交表处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负责人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尤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老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年  月   日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以上手续完成后，可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到教育处领取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联合培养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  <w:lang w:eastAsia="zh-CN"/>
                                    </w:rPr>
                                    <w:t>结业证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03pt;mso-wrap-distance-left:9pt;mso-wrap-distance-right:9pt;mso-wrap-distance-top:0pt;mso-wrap-distance-bottom:0pt;margin-top:25.6pt;mso-position-vertical-relative:text;margin-left:6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2220"/>
                        <w:gridCol w:w="915"/>
                        <w:gridCol w:w="3000"/>
                        <w:gridCol w:w="1937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4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学生姓名：</w:t>
                            </w:r>
                          </w:p>
                        </w:tc>
                        <w:tc>
                          <w:tcPr>
                            <w:tcW w:w="4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联系电话：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须结清项目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签字（盖章）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研究室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科研数据和资料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指导老师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项目资料存档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网络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无线网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新楼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  <w:lang w:val="en-US" w:eastAsia="zh-CN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负责人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老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开通有线网络需要联系刘明泉老师注销。</w:t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行政处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证件、电子卡、图书证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新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楼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负责人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包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老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科技处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实验记录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新楼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  <w:lang w:val="en-US" w:eastAsia="zh-CN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负责人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（高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老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4" w:hRule="atLeast"/>
                        </w:trPr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教育处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公寓退宿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公寓     房间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入住公寓前台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负责人（各公寓前台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年  月   日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此项针对住在中心公寓的联合培养学生。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交表处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新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楼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  <w:lang w:val="en-US" w:eastAsia="zh-CN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负责人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尤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老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年  月   日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以上手续完成后，可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到教育处领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联合培养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结业证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50:00Z</dcterms:created>
  <dc:creator>Fanwm</dc:creator>
  <dc:description/>
  <dc:language>en-US</dc:language>
  <cp:lastModifiedBy>陈翔</cp:lastModifiedBy>
  <cp:lastPrinted>2015-02-09T15:31:00Z</cp:lastPrinted>
  <dcterms:modified xsi:type="dcterms:W3CDTF">2023-01-31T08:14:53Z</dcterms:modified>
  <cp:revision>38</cp:revision>
  <dc:subject/>
  <dc:title>中心各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64190F2994AC9A0497BF14E8A10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