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微软雅黑" w:hAnsi="微软雅黑" w:eastAsia="微软雅黑" w:cs="Arial"/>
          <w:b/>
          <w:b/>
          <w:color w:val="333333"/>
          <w:sz w:val="36"/>
          <w:szCs w:val="36"/>
        </w:rPr>
      </w:pPr>
      <w:r>
        <w:rPr>
          <w:rFonts w:eastAsia="微软雅黑" w:cs="Arial" w:ascii="微软雅黑" w:hAnsi="微软雅黑"/>
          <w:b/>
          <w:color w:val="333333"/>
          <w:sz w:val="36"/>
          <w:szCs w:val="36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微软雅黑" w:hAnsi="微软雅黑" w:eastAsia="微软雅黑" w:cs="Arial"/>
          <w:b/>
          <w:b/>
          <w:color w:val="333333"/>
          <w:sz w:val="36"/>
          <w:szCs w:val="36"/>
        </w:rPr>
      </w:pPr>
      <w:r>
        <w:rPr>
          <w:rFonts w:ascii="微软雅黑" w:hAnsi="微软雅黑" w:cs="Arial" w:eastAsia="微软雅黑"/>
          <w:b/>
          <w:color w:val="333333"/>
          <w:sz w:val="36"/>
          <w:szCs w:val="36"/>
        </w:rPr>
        <w:t>国家纳米科学中心优秀学生候选人信息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80"/>
        <w:gridCol w:w="2520"/>
        <w:gridCol w:w="135"/>
        <w:gridCol w:w="2025"/>
      </w:tblGrid>
      <w:tr>
        <w:trPr>
          <w:trHeight w:val="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333333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333333"/>
                <w:szCs w:val="21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333333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  <w:t>(</w:t>
            </w:r>
            <w:r>
              <w:rPr>
                <w:rFonts w:ascii="微软雅黑" w:hAnsi="微软雅黑" w:cs="Arial" w:eastAsia="微软雅黑"/>
                <w:b/>
                <w:color w:val="FF0000"/>
                <w:szCs w:val="21"/>
              </w:rPr>
              <w:t>必修提供</w:t>
            </w:r>
            <w:r>
              <w:rPr>
                <w:rFonts w:ascii="微软雅黑" w:hAnsi="微软雅黑" w:cs="Arial" w:eastAsia="微软雅黑"/>
                <w:b/>
                <w:color w:val="FF0000"/>
                <w:szCs w:val="21"/>
              </w:rPr>
              <w:t>，电子版本即可</w:t>
            </w: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333333"/>
                <w:szCs w:val="21"/>
              </w:rPr>
              <w:t>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333333"/>
                <w:szCs w:val="21"/>
              </w:rPr>
              <w:t>指导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333333"/>
                <w:szCs w:val="21"/>
              </w:rPr>
              <w:t>联系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333333"/>
                <w:szCs w:val="21"/>
              </w:rPr>
              <w:t>电子邮件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333333"/>
                <w:szCs w:val="21"/>
              </w:rPr>
              <w:t>申请类别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zCs w:val="21"/>
              </w:rPr>
              <w:t>□</w:t>
            </w:r>
            <w:r>
              <w:rPr>
                <w:rFonts w:ascii="微软雅黑" w:hAnsi="微软雅黑" w:cs="Arial" w:eastAsia="微软雅黑"/>
                <w:b/>
                <w:color w:val="333333"/>
                <w:szCs w:val="21"/>
              </w:rPr>
              <w:t>优秀干部   □三好学生  □优秀毕业生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333333"/>
                <w:szCs w:val="21"/>
              </w:rPr>
              <w:t>获得过国科大优秀学生的次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ascii="微软雅黑" w:hAnsi="微软雅黑" w:cs="Arial" w:eastAsia="微软雅黑"/>
                <w:b/>
                <w:szCs w:val="21"/>
              </w:rPr>
              <w:t>共  次（含集中教学期间   次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333333"/>
                <w:szCs w:val="21"/>
              </w:rPr>
              <w:t>担任社团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333333"/>
                <w:szCs w:val="21"/>
              </w:rPr>
              <w:t>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333333"/>
                <w:szCs w:val="21"/>
              </w:rPr>
              <w:t>职务：                                  担任时间：</w:t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333333"/>
                <w:szCs w:val="21"/>
              </w:rPr>
              <w:t>违纪行为及记录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333333"/>
                <w:szCs w:val="21"/>
              </w:rPr>
              <w:t>在校期间有没有过公寓违纪行为及其他违纪行为 有（  ）， 无（   ）</w:t>
            </w:r>
          </w:p>
        </w:tc>
      </w:tr>
      <w:tr>
        <w:trPr>
          <w:trHeight w:val="135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333333"/>
                <w:szCs w:val="21"/>
              </w:rPr>
              <w:t>学习认真态度及学术表现的自我评价：</w:t>
            </w:r>
          </w:p>
        </w:tc>
      </w:tr>
      <w:tr>
        <w:trPr>
          <w:trHeight w:val="44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微软雅黑" w:hAnsi="微软雅黑" w:cs="Arial" w:eastAsia="微软雅黑"/>
                <w:b/>
                <w:color w:val="1F497D"/>
                <w:sz w:val="28"/>
                <w:szCs w:val="28"/>
              </w:rPr>
              <w:t>奉献精神、团队精神、协助能力的表现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（请用微软雅黑、五号字体填写，总共内容不要超过</w:t>
            </w: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  <w:t>2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页，简洁工整，条理清晰。如果没有获得过国科大优秀学生称号的，可以写在中心这几年的工作事迹；如果获得过优秀学生称号的，请写</w:t>
            </w: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  <w:t>2017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年</w:t>
            </w: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  <w:t>6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月至</w:t>
            </w: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  <w:t>2018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年</w:t>
            </w: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  <w:t>5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月的工作事迹；优秀毕业生则要填写在学期间的表现）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1F497D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1F497D"/>
                <w:szCs w:val="21"/>
              </w:rPr>
              <w:t>时间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color w:val="1F497D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1F497D"/>
                <w:szCs w:val="21"/>
              </w:rPr>
              <w:t>公益活动、社团活动内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color w:val="1F497D"/>
                <w:sz w:val="18"/>
                <w:szCs w:val="18"/>
              </w:rPr>
              <w:t>须详细备注（参加或组织或总负责人）</w:t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 w:val="18"/>
                <w:szCs w:val="21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</w:tc>
      </w:tr>
      <w:tr>
        <w:trPr>
          <w:trHeight w:val="21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333333"/>
                <w:szCs w:val="21"/>
              </w:rPr>
              <w:t>其他表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174"/>
              <w:rPr>
                <w:rFonts w:ascii="微软雅黑" w:hAnsi="微软雅黑" w:eastAsia="微软雅黑" w:cs="Arial"/>
                <w:b/>
                <w:b/>
                <w:color w:val="333333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300"/>
              <w:ind w:firstLine="5174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5174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5174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5174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5174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5174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5174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5174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ascii="微软雅黑" w:hAnsi="微软雅黑" w:cs="Arial" w:eastAsia="微软雅黑"/>
                <w:b/>
                <w:szCs w:val="21"/>
              </w:rPr>
              <w:t>申请人签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>字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ind w:firstLine="3360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  <w:t>2018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>年    月   日</w:t>
            </w:r>
          </w:p>
          <w:p>
            <w:pPr>
              <w:pStyle w:val="Normal"/>
              <w:spacing w:lineRule="exact" w:line="300"/>
              <w:ind w:firstLine="5174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</w:r>
    </w:p>
    <w:sectPr>
      <w:type w:val="nextPage"/>
      <w:pgSz w:w="11906" w:h="16838"/>
      <w:pgMar w:left="1800" w:right="146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DFKai-SB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666699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  <w:color w:val="666699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09:00Z</dcterms:created>
  <dc:creator>PAN</dc:creator>
  <dc:description/>
  <cp:keywords/>
  <dc:language>en-US</dc:language>
  <cp:lastModifiedBy>unknown</cp:lastModifiedBy>
  <dcterms:modified xsi:type="dcterms:W3CDTF">2018-05-14T06:44:00Z</dcterms:modified>
  <cp:revision>8</cp:revision>
  <dc:subject/>
  <dc:title>2009年中心主任奖学金申请表</dc:title>
</cp:coreProperties>
</file>