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 w:before="0" w:after="156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>联合培养研究生优秀学术奖学金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80"/>
        <w:gridCol w:w="1080"/>
        <w:gridCol w:w="2520"/>
        <w:gridCol w:w="2160"/>
      </w:tblGrid>
      <w:tr>
        <w:trPr>
          <w:trHeight w:val="4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学习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□</w:t>
            </w:r>
            <w:r>
              <w:rPr>
                <w:b/>
                <w:bCs w:val="false"/>
                <w:szCs w:val="21"/>
              </w:rPr>
              <w:t>硕士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</w:t>
            </w:r>
            <w:r>
              <w:rPr>
                <w:b/>
                <w:bCs w:val="false"/>
                <w:szCs w:val="21"/>
              </w:rPr>
              <w:t>□博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</w:rPr>
              <w:t>必须提供，电子版本即可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</w:rPr>
              <w:t>中心</w:t>
            </w: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</w:rPr>
              <w:t>联系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</w:rPr>
              <w:t>电子</w:t>
            </w: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邮箱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原所在学校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联培起止期限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bCs w:val="false"/>
                <w:color w:val="333333"/>
                <w:szCs w:val="21"/>
              </w:rPr>
              <w:t>研究方向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bCs w:val="false"/>
                <w:color w:val="333333"/>
                <w:szCs w:val="21"/>
              </w:rPr>
              <w:t>专业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Cs w:val="21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论文题目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含前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名作者姓名、刊物名称、卷期号和号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1F497D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Cs w:val="21"/>
                <w:lang w:eastAsia="zh-CN"/>
              </w:rPr>
              <w:t>论文简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（包括说明所属研究领域、主要学术贡献、发表刊物的影响因子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科研</w:t>
            </w:r>
            <w:r>
              <w:rPr>
                <w:rFonts w:ascii="宋体" w:hAnsi="宋体" w:cs="Arial"/>
                <w:b/>
                <w:color w:val="333333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进展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简明扼要地说明自己的科研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成果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进展情况（不要超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过</w:t>
            </w: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  <w:t>3</w:t>
            </w: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  <w:t>00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字，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不必列举发表文章，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请用五号宋体撰写）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文章发表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（填写已发表的第一作者文章，期刊简写，影响因子，共同一作请标注排名，如是综述请标注）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1.Chem.Soc.Rev.(2011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IF20.1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第一作者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2.J.Am.Chem.Soc.(2010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IF8.6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第一作者（综述）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3.J.Am.Chem.Soc.(2009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IF8.6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共同一作，第二作者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4.ACS.Nano(2009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IF7.5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第一作者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5.Small(2010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IF6.2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第一作者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6.Adv.Mater.(2010)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IF8.4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，第一作者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奖惩及活动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2017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7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月获中科院院长优秀奖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2018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月获中科院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BHPB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奖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color w:val="333333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>年组织策划研究生元旦晚会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导师意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导师评语（不少于</w:t>
            </w: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个字）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594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333333"/>
                <w:sz w:val="18"/>
                <w:szCs w:val="18"/>
              </w:rPr>
              <w:t>导师签名：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（</w:t>
      </w:r>
      <w:r>
        <w:rPr>
          <w:rFonts w:ascii="宋体" w:hAnsi="宋体" w:cs="Arial"/>
          <w:b/>
          <w:sz w:val="18"/>
          <w:szCs w:val="18"/>
        </w:rPr>
        <w:t>该表格请用宋体、五号字体填写，</w:t>
      </w:r>
      <w:r>
        <w:rPr>
          <w:rFonts w:ascii="宋体" w:hAnsi="宋体" w:cs="Arial"/>
          <w:b/>
          <w:sz w:val="18"/>
          <w:szCs w:val="18"/>
        </w:rPr>
        <w:t>内容不超过现有两页，双面打印</w:t>
      </w:r>
      <w:r>
        <w:rPr>
          <w:rFonts w:ascii="宋体" w:hAnsi="宋体" w:cs="Arial"/>
          <w:sz w:val="18"/>
          <w:szCs w:val="18"/>
        </w:rPr>
        <w:t>）</w:t>
      </w:r>
    </w:p>
    <w:p>
      <w:pPr>
        <w:pStyle w:val="Normal"/>
        <w:rPr>
          <w:rFonts w:ascii="宋体" w:hAnsi="宋体" w:eastAsia="宋体" w:cs="Arial"/>
          <w:sz w:val="18"/>
          <w:szCs w:val="18"/>
        </w:rPr>
      </w:pPr>
      <w:r>
        <w:rPr>
          <w:rFonts w:eastAsia="宋体" w:cs="Arial" w:ascii="宋体" w:hAnsi="宋体"/>
          <w:sz w:val="18"/>
          <w:szCs w:val="18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9:00Z</dcterms:created>
  <dc:creator>PAN</dc:creator>
  <dc:description/>
  <dc:language>en-US</dc:language>
  <cp:lastModifiedBy>尤 嘉</cp:lastModifiedBy>
  <dcterms:modified xsi:type="dcterms:W3CDTF">2020-09-16T02:51:02Z</dcterms:modified>
  <cp:revision>10</cp:revision>
  <dc:subject/>
  <dc:title>2009年中心主任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