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国家纳米科学中心研究生转导师申请表</w:t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9"/>
        <w:gridCol w:w="910"/>
        <w:gridCol w:w="1452"/>
        <w:gridCol w:w="708"/>
        <w:gridCol w:w="720"/>
        <w:gridCol w:w="540"/>
        <w:gridCol w:w="720"/>
        <w:gridCol w:w="360"/>
        <w:gridCol w:w="720"/>
        <w:gridCol w:w="1779"/>
      </w:tblGrid>
      <w:tr>
        <w:trPr>
          <w:trHeight w:val="587" w:hRule="atLeast"/>
          <w:cantSplit w:val="true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2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层次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□ 硕士□</w:t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导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研究方向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导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专业研究方向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napToGrid w:val="false"/>
              <w:ind w:firstLine="4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7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6989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原导师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拟转入导师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650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公章：    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3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44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1:00Z</dcterms:created>
  <dc:creator>panhl</dc:creator>
  <dc:description/>
  <cp:keywords/>
  <dc:language>en-US</dc:language>
  <cp:lastModifiedBy>潘海莲</cp:lastModifiedBy>
  <cp:lastPrinted>2008-01-07T10:21:00Z</cp:lastPrinted>
  <dcterms:modified xsi:type="dcterms:W3CDTF">2010-10-11T02:56:00Z</dcterms:modified>
  <cp:revision>16</cp:revision>
  <dc:subject/>
  <dc:title>研究生转导师申请表</dc:title>
</cp:coreProperties>
</file>