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国家纳米科学中心研究生出国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出境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审批表</w:t>
      </w:r>
    </w:p>
    <w:p>
      <w:pPr>
        <w:pStyle w:val="Normal"/>
        <w:spacing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"/>
        <w:gridCol w:w="900"/>
        <w:gridCol w:w="360"/>
        <w:gridCol w:w="180"/>
        <w:gridCol w:w="900"/>
        <w:gridCol w:w="900"/>
        <w:gridCol w:w="1812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形式</w:t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会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 w:before="0" w:after="5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作研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外联合培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写明会议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项目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外联合培养名称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国家</w:t>
            </w:r>
          </w:p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单位及联系人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国时间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至    年    月   日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旅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宿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生活补助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 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务必填写完毕，若没有，请填写“无”。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该申请人出国时间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的，课题组是否还继续提供奖学金补助？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2102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我已阅读《国家纳米科学中心研究生公派出国（境）管理实施细则</w:t>
            </w:r>
            <w:r>
              <w:rPr/>
              <w:t>》，并承诺将遵守该管理规定，在国外（境外）停留期间保守科研机密，认真完成学习或科研工作任务，按期归国。</w:t>
            </w:r>
          </w:p>
          <w:p>
            <w:pPr>
              <w:pStyle w:val="Normal"/>
              <w:spacing w:lineRule="exact" w:line="440" w:before="312" w:after="5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年   月   日</w:t>
            </w:r>
          </w:p>
        </w:tc>
      </w:tr>
      <w:tr>
        <w:trPr>
          <w:trHeight w:val="1781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阅读《国家纳米科学中心研究生公派出国（境）管理实施细则》，并承诺作为该学生的担保人。</w:t>
            </w:r>
          </w:p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意见：                                  导师签字 ：              </w:t>
            </w:r>
          </w:p>
          <w:p>
            <w:pPr>
              <w:pStyle w:val="Normal"/>
              <w:spacing w:lineRule="exact" w:line="500" w:before="0" w:after="5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审核意见：                          负责人签字：</w:t>
            </w:r>
          </w:p>
          <w:p>
            <w:pPr>
              <w:pStyle w:val="Normal"/>
              <w:spacing w:lineRule="exact" w:line="500" w:before="0" w:after="5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心主管领导审核意见：                      </w:t>
            </w:r>
          </w:p>
          <w:p>
            <w:pPr>
              <w:pStyle w:val="Normal"/>
              <w:spacing w:lineRule="exact" w:line="500" w:before="0" w:after="5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spacing w:lineRule="exact" w:line="500" w:before="0" w:after="5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访意义（字数不少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，请注明出访目的、所作工作，所作报告，不要描述国际形势等空洞内容，字数或内容不符合者系统无法上报）</w:t>
            </w:r>
          </w:p>
        </w:tc>
      </w:tr>
      <w:tr>
        <w:trPr>
          <w:trHeight w:val="10580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50:00Z</dcterms:created>
  <dc:creator>汲志华</dc:creator>
  <dc:description/>
  <cp:keywords/>
  <dc:language>en-US</dc:language>
  <cp:lastModifiedBy>潘海莲</cp:lastModifiedBy>
  <cp:lastPrinted>2007-06-18T16:22:00Z</cp:lastPrinted>
  <dcterms:modified xsi:type="dcterms:W3CDTF">2014-09-03T08:43:00Z</dcterms:modified>
  <cp:revision>16</cp:revision>
  <dc:subject/>
  <dc:title>附件1：</dc:title>
</cp:coreProperties>
</file>