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28"/>
        </w:rPr>
      </w:pPr>
      <w:r>
        <w:rPr>
          <w:b/>
          <w:sz w:val="28"/>
        </w:rPr>
        <w:t>国家纳米科学中心联合培养研究生协议</w:t>
      </w:r>
    </w:p>
    <w:p>
      <w:pPr>
        <w:pStyle w:val="Normal"/>
        <w:spacing w:lineRule="exact" w:line="480"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00" w:before="0" w:after="156"/>
        <w:rPr>
          <w:szCs w:val="21"/>
        </w:rPr>
      </w:pPr>
      <w:r>
        <w:rPr>
          <w:szCs w:val="21"/>
        </w:rPr>
        <w:t>甲方：国家纳米科学中心</w:t>
      </w:r>
    </w:p>
    <w:p>
      <w:pPr>
        <w:pStyle w:val="Normal"/>
        <w:snapToGrid w:val="false"/>
        <w:spacing w:lineRule="exact" w:line="400" w:before="0" w:after="156"/>
        <w:rPr>
          <w:szCs w:val="21"/>
        </w:rPr>
      </w:pP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rPr>
          <w:szCs w:val="21"/>
        </w:rPr>
      </w:pPr>
      <w:r>
        <w:rPr>
          <w:szCs w:val="21"/>
        </w:rPr>
        <w:t>丙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工作需要，经三方协商一致，乙方招收录取的研究生丙方，由甲、乙双方联合培养。联合培养时间：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双方共同按照</w:t>
      </w:r>
      <w:r>
        <w:rPr>
          <w:szCs w:val="21"/>
          <w:u w:val="single"/>
        </w:rPr>
        <w:t>乙方</w:t>
      </w:r>
      <w:r>
        <w:rPr>
          <w:szCs w:val="21"/>
        </w:rPr>
        <w:t>的研究生培养方案要求对丙方进行培养，丙方要在规定的时间内完成相应的学分及研究工作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需为丙方提供学习研究必要的实验条件、设备、研究费用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丙方在乙方学习工作期间，由乙方导师进行指导、管理，在甲方学习工作期间，在甲方的导师指导下开展各项学习及研究工作，乙方承认丙方在甲方选课的学习成绩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丙方的学籍仍保留在乙方，其学生待遇如医疗、住宿费、奖学金仍由乙方承担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乙方负责丙方的论文答辩、学位授予、毕业派遣工作；或甲方受乙方委托，负责组织丙方毕业论文答辩工作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丙方在甲方学习研究期间，将被视同本单位的研究生进行日常管理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丙方须遵守甲方的各项规章制度，认真学习和掌握实验室安全操作规程。由于违反</w:t>
      </w:r>
      <w:r>
        <w:rPr>
          <w:color w:val="000000"/>
          <w:szCs w:val="21"/>
        </w:rPr>
        <w:t>规章制度产生的一切后果与经济损失将由丙方负责，如后果已触犯法律，则将依法处理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丙方在甲方进行实验研究及论文工作期间，必须购买人身意外伤害保险，如发生安全问题，由保险公司负责赔偿，甲方不承担赔偿费用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丙方在甲方学习、研究工作期间所取得的科研成果归甲乙</w:t>
      </w:r>
      <w:r>
        <w:rPr>
          <w:szCs w:val="21"/>
        </w:rPr>
        <w:t>双方共同所有。在丙方科研论文投稿前，须经甲方指导老师审核通过。在达到乙方对丙方规定的毕业要求时，甲方有权决定论文中署名单位的顺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丙方在甲方做论文期间涉及的保密工作，必须遵守甲方的保密规定。如有泄密，甲方有权追查丙方责任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其他约定的事宜：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left="-4" w:firstLine="539"/>
        <w:rPr>
          <w:szCs w:val="21"/>
        </w:rPr>
      </w:pPr>
      <w:r>
        <w:rPr>
          <w:szCs w:val="21"/>
        </w:rPr>
        <w:t>本协议一式三份，签字后正式生效，甲、乙、丙三方各执一份，如果因故中止或变动，需三方协商同意。</w:t>
      </w:r>
    </w:p>
    <w:p>
      <w:pPr>
        <w:pStyle w:val="Normal"/>
        <w:snapToGrid w:val="false"/>
        <w:spacing w:before="0" w:after="156"/>
        <w:ind w:left="-4" w:firstLine="53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  <w:t>甲方：（盖章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乙方</w:t>
      </w:r>
      <w:r>
        <w:rPr>
          <w:szCs w:val="21"/>
        </w:rPr>
        <w:t>: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丙方（签名）：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  <w:t>甲方指导老师（签名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方指导老师（签名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日期：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5:00Z</dcterms:created>
  <dc:creator>wangqing</dc:creator>
  <dc:description/>
  <dc:language>en-US</dc:language>
  <cp:lastModifiedBy>尤 嘉</cp:lastModifiedBy>
  <cp:lastPrinted>2007-04-05T10:41:00Z</cp:lastPrinted>
  <dcterms:modified xsi:type="dcterms:W3CDTF">2020-08-18T08:16:11Z</dcterms:modified>
  <cp:revision>42</cp:revision>
  <dc:subject/>
  <dc:title>国家纳米科学中心与其他单位联合培养研究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