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纳米科学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收在读学生</w:t>
      </w:r>
      <w:r>
        <w:rPr>
          <w:b/>
          <w:sz w:val="28"/>
          <w:szCs w:val="28"/>
          <w:lang w:eastAsia="zh-CN"/>
        </w:rPr>
        <w:t>（本科）</w:t>
      </w:r>
      <w:r>
        <w:rPr>
          <w:b/>
          <w:sz w:val="28"/>
          <w:szCs w:val="28"/>
        </w:rPr>
        <w:t>实习的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兹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级学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以下简称乙方）来国家纳米科学中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以下简称甲方）做科研实习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实习日期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在实习期间，</w:t>
      </w:r>
    </w:p>
    <w:p>
      <w:pPr>
        <w:pStyle w:val="Normal"/>
        <w:rPr/>
      </w:pPr>
      <w:r>
        <w:rPr/>
        <w:t>一、甲方的责任和义务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方提供必要的研究条件、设备和学习、工作上的指导；</w:t>
      </w:r>
    </w:p>
    <w:p>
      <w:pPr>
        <w:pStyle w:val="Normal"/>
        <w:ind w:left="462" w:hanging="462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方不负责学生交通费及食宿费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方为乙方办理单位的园区卡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方不负责乙方的医疗福利，仍按乙方单位原来情况执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乙方的责任和义务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到中心做实习需经所在的学院及导师同意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在进入中心后，需提供甲方要求的本人相关材料；</w:t>
      </w:r>
    </w:p>
    <w:p>
      <w:pPr>
        <w:pStyle w:val="Normal"/>
        <w:ind w:left="359" w:hanging="359"/>
        <w:rPr>
          <w:color w:val="000000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在甲方做实习需遵守甲方的各项规章制度，遵守作息制度，认真及时地完成交办的</w:t>
      </w:r>
      <w:r>
        <w:rPr>
          <w:color w:val="000000"/>
        </w:rPr>
        <w:t>各项工作；</w:t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方在甲方做实习期间涉及保密工作，必须遵守甲方的保密规定。如有泄密，甲方有权追查乙方责任；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乙方在甲方学习、研究工作期间所取得的科研成果主要归甲方所有。在乙方达到学校规定的毕业要求时，甲方有权决定论文中署名单位的顺序；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方在甲方进行科研实习期间，必须购买人身意外伤害保险，如发生安全问题，由保险公司负责赔偿，甲方不承担赔偿费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、其它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以上经甲、乙双方协商一致，并经乙方主管部门／导师同意签署后遵照执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甲方负责人：</w:t>
      </w:r>
      <w:r>
        <w:rPr>
          <w:rFonts w:eastAsia="Times New Roman"/>
        </w:rPr>
        <w:t xml:space="preserve">                           </w:t>
      </w:r>
      <w:r>
        <w:rPr/>
        <w:t>乙方主管部门</w:t>
      </w:r>
      <w:r>
        <w:rPr>
          <w:lang w:val="en-US" w:eastAsia="zh-CN"/>
        </w:rPr>
        <w:t>/</w:t>
      </w:r>
      <w:r>
        <w:rPr/>
        <w:t>导师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</w:t>
      </w:r>
      <w:r>
        <w:rPr/>
        <w:t>乙方（签字）：</w:t>
      </w:r>
    </w:p>
    <w:p>
      <w:pPr>
        <w:pStyle w:val="Normal"/>
        <w:ind w:firstLine="435"/>
        <w:rPr/>
      </w:pPr>
      <w:r>
        <w:rPr/>
        <w:t>日期：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31:00Z</dcterms:created>
  <dc:creator>user</dc:creator>
  <dc:description/>
  <dc:language>en-US</dc:language>
  <cp:lastModifiedBy>尤 嘉</cp:lastModifiedBy>
  <cp:lastPrinted>2006-12-01T16:23:00Z</cp:lastPrinted>
  <dcterms:modified xsi:type="dcterms:W3CDTF">2020-08-20T06:03:25Z</dcterms:modified>
  <cp:revision>16</cp:revision>
  <dc:subject/>
  <dc:title>高等院校应届毕业生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