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陈翔</cp:lastModifiedBy>
  <cp:lastPrinted>2011-06-28T10:26:00Z</cp:lastPrinted>
  <dcterms:modified xsi:type="dcterms:W3CDTF">2022-11-17T09:12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1019CE3F411DBB27FEC315547B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