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陈翔</cp:lastModifiedBy>
  <cp:lastPrinted>2011-06-28T10:26:00Z</cp:lastPrinted>
  <dcterms:modified xsi:type="dcterms:W3CDTF">2022-12-07T07:24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6486C40041C0AD82115379B0CC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