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硕士研究生入学考试成绩复查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科目及成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0:00Z</dcterms:created>
  <dc:creator>任怀诗</dc:creator>
  <dc:description/>
  <dc:language>en-US</dc:language>
  <cp:lastModifiedBy>陈翔</cp:lastModifiedBy>
  <dcterms:modified xsi:type="dcterms:W3CDTF">2023-02-20T03:42:26Z</dcterms:modified>
  <cp:revision>2</cp:revision>
  <dc:subject/>
  <dc:title>2013年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D769FDBE24B3CB8675C9A14BAE6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