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贵单位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同学现报考国家纳米科学中心研究生，现需对其进行政审，望贵单位给予配合为盼！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82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对考生的政治态度、思想品德、工作学习态度、合作精神及遵纪守法等方面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陈翔</cp:lastModifiedBy>
  <cp:lastPrinted>2010-04-22T14:25:00Z</cp:lastPrinted>
  <dcterms:modified xsi:type="dcterms:W3CDTF">2023-03-20T03:03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0FF314014F559734C4CAB00C6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