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博士研究生入学考试成绩复查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>
          <w:trHeight w:val="10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查科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原成绩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说明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建议该申请表扫描电子版发送至联系邮箱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du@nanoctr.cn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也可快递或传真至研究生部。联系地址：北京市海淀区中关村北一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，邮编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19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电话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10-8254338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传真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10-6265676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17:00Z</dcterms:created>
  <dc:creator>任怀诗</dc:creator>
  <dc:description/>
  <cp:keywords/>
  <dc:language>en-US</dc:language>
  <cp:lastModifiedBy>韩琪</cp:lastModifiedBy>
  <dcterms:modified xsi:type="dcterms:W3CDTF">2019-04-04T08:18:00Z</dcterms:modified>
  <cp:revision>3</cp:revision>
  <dc:subject/>
  <dc:title>2010年硕士研究生入学考试成绩复查申请表</dc:title>
</cp:coreProperties>
</file>